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</w:t>
      </w:r>
    </w:p>
    <w:p>
      <w:pPr>
        <w:pStyle w:val="Normal"/>
        <w:spacing w:lineRule="auto" w:line="240"/>
        <w:ind w:left="8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профсоюзного</w:t>
        <w:br/>
        <w:t>комитета</w:t>
        <w:br/>
        <w:t>___________Горбунова С.Н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__»________________2011г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889750</wp:posOffset>
                </wp:positionH>
                <wp:positionV relativeFrom="paragraph">
                  <wp:posOffset>-808990</wp:posOffset>
                </wp:positionV>
                <wp:extent cx="252539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  <w:br/>
                              <w:t xml:space="preserve">                Директор МОУ «СОШ № 8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колов С.П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___»______________201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9.6pt;mso-wrap-distance-left:4pt;mso-wrap-distance-right:4pt;mso-wrap-distance-top:2pt;mso-wrap-distance-bottom:2pt;margin-top:-63.7pt;mso-position-vertical-relative:text;margin-left:5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УТВЕРЖДАЮ</w:t>
                        <w:br/>
                        <w:t xml:space="preserve">                Директор МОУ «СОШ № 8»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околов С.П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FR1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«___»______________201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40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00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sz w:val="32"/>
          <w:szCs w:val="32"/>
        </w:rPr>
        <w:t>мероприятий по профилактике детского дорожно-транспортного травматизма</w:t>
        <w:br/>
        <w:t xml:space="preserve">                         на 2011 – 2012 учебный год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- формирование общественного сознания о недопустимости нарушений ПДД.</w:t>
      </w:r>
    </w:p>
    <w:p>
      <w:pPr>
        <w:pStyle w:val="Normal"/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формирование убеждений, что каждый гражданин сам отвечает за свою безопасность на дороге.</w:t>
      </w:r>
    </w:p>
    <w:p>
      <w:pPr>
        <w:pStyle w:val="Normal"/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0"/>
        <w:gridCol w:w="2852"/>
        <w:gridCol w:w="3079"/>
        <w:gridCol w:w="3133"/>
        <w:gridCol w:w="24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Т с деть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ТТ с педагогам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Т с родителя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 “Внимание, дети!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экскурсию и изучить местность в непосредственной близости к ОУ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уголков безопасности в класса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ое собрание «Требование к знаниям и навыкам школьника, которым доверяется самостоятельное движение в школу и дом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педагог-организатор по ОБЖ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 безопасного пути к школе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по охране жизни и здоровья детей и знаний по ПД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злякова А.И.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по профилактике ДДТТ среди обучаю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едагогов о ситуациях на дорогах гор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злякова А.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ить значение светоотражающих элементов при движении по улицам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нформационного стенда «Безопасная дорога», «Добрая дорога детства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нформационного стенда «Добрая дорога дет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по воспитательной работе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А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авила поведения на дорогах в зимний период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занятия с педагогическими работниками по методике проведения занятий с детьми по ПД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одителями, чьи дети нарушили правила поведения на дорог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педагог-организатор по ОБЖ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ая игра по ПДД «Безопасная дорога!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 о ситуациях на дорогах го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по ОБЖ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гра «Знатоки правил дорожного движения»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 - 4 кл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ДД и выход на лед в зимний период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по профилактике ДТП на общешкольном родительском собра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злякова А.И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Дорожные знаки» (5-8 кл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педагог-организатор по ОБЖ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Нормы безопасного поведения на остановочных пунктах»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«Формы и методы работы по профилактике ПДД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злякова А.И., классные руководител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евая игра «Безопасно ли мне во дворе?»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-6 кл.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авила поведения на дорогах в весенний период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по профилактике ДДТТ среди обучаю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сихология детей пешеход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безопасности Узлякова А.И.,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е поведение при переходе проезжей части в разное время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ДД и выход на лед в весенний - летний период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по восп. работе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безопасности Узлякова А.И., 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 “Внимание, дети!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Катание на велосипеде» (самокате, роликах) (5-8 кл.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по профилактике ДДТТ среди обучающих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, чьи дети нарушили правила поведения на дорогах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безопасности Узлякова А.И.,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-игра «Да здравствуют каникулы!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организатор по воспитательной работе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е, второе полугод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жедневные «Минутки безопасности»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среза знаний обучающихся по ПДД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с нарушителями ПДД по информации раппортов с ГИБДД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инар с педагогами школы по преподаванию ПДД с приглашением методист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ирование родителей о факте нарушения ребенком ПДД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одительских собраний с приглашением инспектора по ГИБД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Узлякова А.И., классные руководители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безопасности                                             Узляков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120" w:right="4400" w:hanging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6:00Z</dcterms:created>
  <dc:creator>Анастасия</dc:creator>
  <dc:description/>
  <cp:keywords/>
  <dc:language>en-US</dc:language>
  <cp:lastModifiedBy>kab19</cp:lastModifiedBy>
  <dcterms:modified xsi:type="dcterms:W3CDTF">2011-06-29T11:56:00Z</dcterms:modified>
  <cp:revision>2</cp:revision>
  <dc:subject/>
  <dc:title>СОГЛАСОВАНО                                                        </dc:title>
</cp:coreProperties>
</file>