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контроля знаний 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Класс:  1</w:t>
      </w:r>
    </w:p>
    <w:p>
      <w:pPr>
        <w:pStyle w:val="Normal"/>
        <w:rPr/>
      </w:pPr>
      <w:r>
        <w:rPr/>
        <w:t>Кол. – во часов в  неделю: 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7"/>
        <w:gridCol w:w="2934"/>
        <w:gridCol w:w="3232"/>
        <w:gridCol w:w="148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/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наки предмет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/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Знаки</w:t>
            </w:r>
            <w:r>
              <w:rPr>
                <w:lang w:val="en-US"/>
              </w:rPr>
              <w:t>&gt;</w:t>
            </w:r>
            <w:r>
              <w:rPr/>
              <w:t>,</w:t>
            </w:r>
            <w:r>
              <w:rPr>
                <w:lang w:val="en-US"/>
              </w:rPr>
              <w:t>&lt;</w:t>
            </w:r>
            <w:r>
              <w:rPr/>
              <w:t xml:space="preserve">, </w:t>
            </w:r>
            <w:r>
              <w:rPr>
                <w:lang w:val="en-US"/>
              </w:rPr>
              <w:t>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ое и част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а 1-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а 1-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а 1-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лица слож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ение и вычитание в пределах 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№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ение и вычитание в пределах 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ы. Решение задач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№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а от 10 до 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. дикт.  № 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Мат. дикт.  №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№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ение изученного в 1 класс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контроля знаний </w:t>
      </w:r>
    </w:p>
    <w:p>
      <w:pPr>
        <w:pStyle w:val="Normal"/>
        <w:rPr/>
      </w:pPr>
      <w:r>
        <w:rPr/>
        <w:t>Предмет: Окружающий мир</w:t>
      </w:r>
    </w:p>
    <w:p>
      <w:pPr>
        <w:pStyle w:val="Normal"/>
        <w:rPr/>
      </w:pPr>
      <w:r>
        <w:rPr/>
        <w:t>Класс:  1</w:t>
      </w:r>
    </w:p>
    <w:p>
      <w:pPr>
        <w:pStyle w:val="Normal"/>
        <w:rPr/>
      </w:pPr>
      <w:r>
        <w:rPr/>
        <w:t>Кол. – во часов в  неделю: 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6"/>
        <w:gridCol w:w="2933"/>
        <w:gridCol w:w="3231"/>
        <w:gridCol w:w="14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 ты узнаёшь ми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я семья и друз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работа №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нас окружае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нас окружа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работа 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вые обитатели плане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вые обитатели плане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работа  №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Карта контроля знаний </w:t>
      </w:r>
    </w:p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  <w:t>Класс:  1</w:t>
      </w:r>
    </w:p>
    <w:p>
      <w:pPr>
        <w:pStyle w:val="Normal"/>
        <w:rPr/>
      </w:pPr>
      <w:r>
        <w:rPr/>
        <w:t>Кол. – во часов в  неделю: 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6"/>
        <w:gridCol w:w="2933"/>
        <w:gridCol w:w="3231"/>
        <w:gridCol w:w="14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ость и твердость согласных, их обозна-чение гласными. Согласные звуки. Сл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 работа №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о слов с большой буквы Сочетание жи –ши, ча-ща, чу-щу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верочная  работа № 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 работа №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ение изученного в 1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тивный контрольный дикта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контроля знаний </w:t>
      </w:r>
    </w:p>
    <w:p>
      <w:pPr>
        <w:pStyle w:val="Normal"/>
        <w:rPr/>
      </w:pPr>
      <w:r>
        <w:rPr/>
        <w:t xml:space="preserve">Предмет: Литературное чтение </w:t>
      </w:r>
    </w:p>
    <w:p>
      <w:pPr>
        <w:pStyle w:val="Normal"/>
        <w:rPr/>
      </w:pPr>
      <w:r>
        <w:rPr/>
        <w:t>Класс:  1</w:t>
      </w:r>
    </w:p>
    <w:p>
      <w:pPr>
        <w:pStyle w:val="Normal"/>
        <w:rPr/>
      </w:pPr>
      <w:r>
        <w:rPr/>
        <w:t>Кол. – во часов в  неделю: 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6"/>
        <w:gridCol w:w="2933"/>
        <w:gridCol w:w="3231"/>
        <w:gridCol w:w="14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рыгать ,поигра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 работа №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 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верочная  работа № 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ятам о зверят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 работа №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5:00Z</dcterms:created>
  <dc:creator>марина</dc:creator>
  <dc:description/>
  <cp:keywords/>
  <dc:language>en-US</dc:language>
  <cp:lastModifiedBy>марина</cp:lastModifiedBy>
  <dcterms:modified xsi:type="dcterms:W3CDTF">2011-11-13T14:59:00Z</dcterms:modified>
  <cp:revision>6</cp:revision>
  <dc:subject/>
  <dc:title/>
</cp:coreProperties>
</file>