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. Петрозавод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вопросам образования, культуры, делам молодежи, молодой семь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“Средняя общеобразовательная школа № 8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лит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средневекового худож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ы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Ярвилайнен Али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естер Дарь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ченицы 3 А класса МОУ СОШ №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: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Юппиева Елена Геннадьев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читель МОУ СОШ № 8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заводск, 2011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стр.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алитры средневекового художника……………стр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роцесса создания красок…………………стр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нанесения красок на яичной темпере………стр.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стр.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...стр.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изобразительных искусств нам рассказывали о том, как русские иконописцы создавали свои произведения. Прошло больше 600 лет, а некоторые иконы (например «Троица» Андрея Рублева) продолжают сиять всеми цве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стало интересно: а можно ли воссоздать краски средневекового художника или найти в наше время что-то похож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нашей работы</w:t>
      </w:r>
      <w:r>
        <w:rPr>
          <w:sz w:val="28"/>
          <w:szCs w:val="28"/>
        </w:rPr>
        <w:t xml:space="preserve"> - воссоздание палитры средневекового художника с помощью безопасных веществ. </w:t>
      </w:r>
    </w:p>
    <w:p>
      <w:pPr>
        <w:pStyle w:val="Normal"/>
        <w:spacing w:lineRule="auto" w:line="360"/>
        <w:ind w:firstLine="540"/>
        <w:jc w:val="both"/>
        <w:rPr/>
      </w:pPr>
      <w:bookmarkStart w:id="0" w:name="OLE_LINK1"/>
      <w:bookmarkEnd w:id="0"/>
      <w:r>
        <w:rPr>
          <w:sz w:val="28"/>
          <w:szCs w:val="28"/>
        </w:rPr>
        <w:t xml:space="preserve">Для достижения цели мы поставили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Изучить литературу по 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елить пигменты из некоторых материалов, которые мог использовать средневековый худож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ешать или растереть их с яичным желтком для получения однородной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елать пробные рису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алитры средневекового худож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литра красок средневекового художника была невелика. Она насчитывала всего 27 основных пигментов. Но древнерусские художники путем смешения достигали богатой цветовой г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  начала 18 века масляные краски не были известны, художники пытались найти вещество, которое равномерно растворяет пигменты и позволяет им прилипать к поверхностям, сохранять свои истинные цвета. И они нашли такое вещество – желток и белок сырого яйца. Яичная темпера оставалась основным материалом художников на протяжении почти 800 лет.  Вода яичного желтка добавляет пигменту липкость, а жир прикрепляет пигмент к бумаге, где  он может затверде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й особенностью яичного желтка является то, что его жёлтый цвет не портит цвет пигмента. Более того - со временем желтизна желтка становится прозрачной и глянцевой. А это значит, что вам ненужно покрывать лаком картины. Они сами покроются лаком! Яичная темпера используется в наше время иконопис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красочных пигментов, применявшихся средневековыми художниками, прочны, стойки к внешним воздействиям и их вполне можно применить в современных росписях.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способов приготовления пигментов можно посмотреть в </w:t>
      </w:r>
      <w:r>
        <w:rPr>
          <w:rFonts w:cs="Times New Roman" w:ascii="Times New Roman" w:hAnsi="Times New Roman"/>
          <w:i/>
          <w:sz w:val="28"/>
          <w:szCs w:val="28"/>
        </w:rPr>
        <w:t>приложении № 1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сса создания крас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астерли в ступке получившиеся пигменты, чтобы они были похожи на порош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В чайную чашку собрали желтки пяти яиц. Аккуратно перемешали желтки, не дав им вспениться. Положили примерно половину чайной ложки желтка в отдельную баночку. Одну баночку заполнили сеп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Затем аккуратно насыпали немного сухого пигмента в каждую баночку, перемешивая пигмент с яичным желтком.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несения красок на яичной темпе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ществует несколько секретов нанесения подобной краски. Если надо получить более насыщенный цвет, то необходимо насыпать больше пигмента. Для получения полутонов к цветному пигменту добавить белый пигме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ja-JP"/>
        </w:rPr>
      </w:pPr>
      <w:r>
        <w:rPr>
          <w:rFonts w:cs="Times New Roman"/>
          <w:sz w:val="28"/>
          <w:szCs w:val="28"/>
          <w:lang w:val="en-US" w:eastAsia="ja-JP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опытов можно сделать следующие выводы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расок средневековые художники использовали природные материалы и минерал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я современные безопасные материалы, можно воссоздать краски средневекового художника и выполнить с их помощью рисун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а работа находится на начальном этапе. В дальнейшем мы планируем расширить  нашу палитру по количеству красок, используя растения, а также более подробно познакомится с творчеством средневековых художников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кионе Глен. Занимательные опыты. 100 интересных экспериментов, которые помогут понять законы окружающего мира: физика, химия, биология, астрономия: пер. с англ. – М.: АСТ: Астрель, 2008. – 287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bibliotekar.ru/rusRublev/index.htm</w:t>
        </w:r>
      </w:hyperlink>
      <w:r>
        <w:rPr>
          <w:sz w:val="28"/>
          <w:szCs w:val="28"/>
        </w:rPr>
        <w:t xml:space="preserve"> Тв-во Андрея Рубле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irasky.h1.ru/byzpnt/grek.htm</w:t>
        </w:r>
      </w:hyperlink>
      <w:r>
        <w:rPr>
          <w:sz w:val="28"/>
          <w:szCs w:val="28"/>
        </w:rPr>
        <w:t xml:space="preserve"> Творчество Феофана Грека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ая энциклопедия. Кирилла и Мефодия, 2008 г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ая школа. Справочник школьника. М.: 1996 г</w:t>
      </w:r>
    </w:p>
    <w:p>
      <w:pPr>
        <w:pStyle w:val="3"/>
        <w:numPr>
          <w:ilvl w:val="0"/>
          <w:numId w:val="6"/>
        </w:numPr>
        <w:spacing w:before="0" w:after="160"/>
        <w:ind w:left="720" w:hanging="720"/>
        <w:rPr>
          <w:sz w:val="28"/>
          <w:szCs w:val="28"/>
        </w:rPr>
      </w:pPr>
      <w:r>
        <w:rPr>
          <w:sz w:val="28"/>
          <w:szCs w:val="28"/>
        </w:rPr>
        <w:t>Я познаю мир.  Детская энциклопедия. Искусство. М.: 1999 г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qFormat/>
    <w:pPr>
      <w:widowControl/>
      <w:bidi w:val="0"/>
      <w:spacing w:lineRule="auto" w:line="264" w:before="0" w:after="160"/>
    </w:pPr>
    <w:rPr>
      <w:rFonts w:ascii="Arial" w:hAnsi="Arial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rusRublev/index.htm" TargetMode="External"/><Relationship Id="rId3" Type="http://schemas.openxmlformats.org/officeDocument/2006/relationships/hyperlink" Target="http://mirasky.h1.ru/byzpnt/grek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4:00Z</dcterms:created>
  <dc:creator>ученик</dc:creator>
  <dc:description/>
  <cp:keywords/>
  <dc:language>en-US</dc:language>
  <cp:lastModifiedBy>ученик</cp:lastModifiedBy>
  <dcterms:modified xsi:type="dcterms:W3CDTF">2011-02-14T08:44:00Z</dcterms:modified>
  <cp:revision>26</cp:revision>
  <dc:subject/>
  <dc:title>Министерство образования Республики Карелия</dc:title>
</cp:coreProperties>
</file>